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nr /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30 grudnia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 sprawie zaciągania zobowiązań o wartości przekraczającej kwoty ustalone                   w uchwale budżetowej na 2024 rok na wydatki bieżące </w:t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wiązane z ubezpieczeniem mająt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 „e” oraz art. 58 ustawy z dnia 8 marca 1990 r. o samorządzie gminnym (tekst jednolity Dz.U. z 2024 r. poz.1465)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Rada Miejska w Ustrzykach Dolnych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1. Wyraża się zgodę na zaciągnięcie zobowiązań przekraczających kwoty ustalone                        w uchwale budżetowej na 2024 rok na wydatki bieżące </w:t>
      </w:r>
      <w:r>
        <w:rPr>
          <w:rFonts w:cs="Arial" w:ascii="Arial" w:hAnsi="Arial"/>
          <w:b w:val="false"/>
          <w:bCs w:val="false"/>
        </w:rPr>
        <w:t xml:space="preserve">związane z </w:t>
      </w:r>
      <w:r>
        <w:rPr>
          <w:rFonts w:cs="Arial" w:ascii="Arial" w:hAnsi="Arial"/>
        </w:rPr>
        <w:t>ubezpieczeniem majątku gminy</w:t>
      </w:r>
      <w:r>
        <w:rPr>
          <w:rFonts w:cs="Arial" w:ascii="Arial" w:hAnsi="Arial"/>
          <w:b w:val="false"/>
        </w:rPr>
        <w:t xml:space="preserve"> do kwoty </w:t>
      </w:r>
      <w:r>
        <w:rPr>
          <w:rFonts w:cs="Arial" w:ascii="Arial" w:hAnsi="Arial"/>
        </w:rPr>
        <w:t>515.000,00</w:t>
      </w:r>
      <w:r>
        <w:rPr>
          <w:rFonts w:cs="Arial" w:ascii="Arial" w:hAnsi="Arial"/>
          <w:b w:val="false"/>
        </w:rPr>
        <w:t xml:space="preserve"> zł,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</w:rPr>
        <w:t>2.Powyższe zobowiązanie będzie spłacane w latach 2025-2026 tj.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 roku 2025 do kwoty 257.500,00 zł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oku 2026 do kwoty 257.500,00 zł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następujących źródeł: wpływy z podatku dochodowego od osób fizyczn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ykonanie uchwały powierza się Burmistrzowi Ustrzyk Doln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yla się uchwałę nr VIII/69/24 Rady Miejskiej w Ustrzykach Dolnych z dnia 23 października 2024 roku w sprawie zaciągania zobowiązań o wartości przekraczającej kwoty ustalone w uchwale budżetowej na 2024 rok na wydatki bieżące związane                 z ubezpieczeniem majątk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2:00Z</dcterms:created>
  <dc:creator>Ewa</dc:creator>
  <dc:description/>
  <cp:keywords/>
  <dc:language>en-US</dc:language>
  <cp:lastModifiedBy>Ewa Kaczmaryk-Elmerych</cp:lastModifiedBy>
  <cp:lastPrinted>2024-12-20T09:57:00Z</cp:lastPrinted>
  <dcterms:modified xsi:type="dcterms:W3CDTF">2024-12-20T09:06:00Z</dcterms:modified>
  <cp:revision>26</cp:revision>
  <dc:subject/>
  <dc:title>Uchwała Nr</dc:title>
</cp:coreProperties>
</file>