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 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… sierpnia 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w sprawie zaciągania zobowiązań o wartości przekraczającej kwoty ustalone 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w uchwale budżetowej na 2024 rok na </w:t>
      </w:r>
      <w:r>
        <w:rPr>
          <w:rFonts w:cs="Arial" w:ascii="Arial" w:hAnsi="Arial"/>
          <w:sz w:val="22"/>
          <w:szCs w:val="22"/>
        </w:rPr>
        <w:t xml:space="preserve">udzielenie dotacji dla Parafii Rzymskokatolickiej p.w. Matki Bożej Bieszczadzkiej w m-ci Ustrzyki Dolne na realizację zadania pn. „Wykonanie prac remontowo konserwatorskich w kościele Matki Bożej Bieszczadzkiej” 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podstawie art. 18, ust. 2 pkt 9 lit „e” oraz  art. 58 ustawy z dnia 8 marca 1990 r.                 o samorządzie gminnym (tekst jedn. Dz. U. z 2024 r. poz.609)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Ustrzykach Dolnych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Wyraża się zgodę na zaciągnięcie zobowiązań przekraczających kwoty ustalone                        w uchwale budżetowej na 2024 rok z przeznaczeniem 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dzielenie dotacji dla </w:t>
      </w:r>
      <w:r>
        <w:rPr>
          <w:rFonts w:cs="Arial" w:ascii="Arial" w:hAnsi="Arial"/>
          <w:sz w:val="22"/>
          <w:szCs w:val="22"/>
        </w:rPr>
        <w:t xml:space="preserve">Parafii Rzymskokatolickiej p.w. Matki Bożej Bieszczadzkiej w m-ci Ustrzyki Dolne </w:t>
      </w:r>
      <w:r>
        <w:rPr>
          <w:rFonts w:cs="Arial" w:ascii="Arial" w:hAnsi="Arial"/>
          <w:b w:val="false"/>
          <w:bCs w:val="false"/>
          <w:sz w:val="22"/>
          <w:szCs w:val="22"/>
        </w:rPr>
        <w:t>na realizację zadania pn. „</w:t>
      </w:r>
      <w:r>
        <w:rPr>
          <w:rFonts w:cs="Arial" w:ascii="Arial" w:hAnsi="Arial"/>
          <w:sz w:val="22"/>
          <w:szCs w:val="22"/>
        </w:rPr>
        <w:t>Wykonanie prac remontowo konserwatorskich w kościele Matki Bożej Bieszczadzkiej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” w 2025 roku do kwoty 714.300,00 zł.</w:t>
      </w:r>
    </w:p>
    <w:p>
      <w:pPr>
        <w:pStyle w:val="Heading"/>
        <w:spacing w:lineRule="auto" w:line="360"/>
        <w:ind w:left="108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Powyższe zobowiązanie będzie spłacane w 2025 roku z następujących źródeł: Środki z Funduszu Przeciwdziałania COVID-19 na finansowanie lub dofinansowanie kosztów realizacji inwestycji i zakupów inwestycyjnych związanych z przeciwdziałaniem COVID-20 – (Rządowy Programu Odbudowy Zabytków), </w:t>
      </w:r>
      <w:r>
        <w:rPr>
          <w:rFonts w:cs="Arial" w:ascii="Arial" w:hAnsi="Arial"/>
          <w:b w:val="false"/>
          <w:color w:val="000000"/>
          <w:sz w:val="22"/>
          <w:szCs w:val="22"/>
        </w:rPr>
        <w:t>wpływ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 podatku od nieruchomości od osób prawnych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zleca się Burmistrzowi Ustrzyk Dolnych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01:00Z</dcterms:created>
  <dc:creator>Ewa</dc:creator>
  <dc:description/>
  <cp:keywords/>
  <dc:language>en-US</dc:language>
  <cp:lastModifiedBy>Wiesław Andruch</cp:lastModifiedBy>
  <cp:lastPrinted>2024-08-02T09:39:00Z</cp:lastPrinted>
  <dcterms:modified xsi:type="dcterms:W3CDTF">2024-08-30T06:01:00Z</dcterms:modified>
  <cp:revision>2</cp:revision>
  <dc:subject/>
  <dc:title>Uchwała Nr</dc:title>
</cp:coreProperties>
</file>