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chwała nr /22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w Ustrzykach Dolny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z dnia 4 listopada 2022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3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w sprawie zaciągania zobowiązań o wartości przekraczającej kwoty ustalone                   w uchwale budżetowej na 2022 rok na realizację projektu pn. „Ustrzycki dostępny samorząd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 9 lit „e” oraz art. 58 ustawy z dnia 8 marca 1990 r. o samorządzie gminnym (tekst jednolity Dz.U. z 2022 r. poz.559) </w:t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</w:rPr>
        <w:t>Rada Miejska w Ustrzykach Dolnych uchwala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</w:rPr>
        <w:t xml:space="preserve">1. Wyraża się zgodę na zaciągnięcie zobowiązań przekraczających kwoty ustalone                        w uchwale budżetowej na 2022 rok na wydatki bieżące </w:t>
      </w:r>
      <w:r>
        <w:rPr>
          <w:rFonts w:cs="Arial" w:ascii="Arial" w:hAnsi="Arial"/>
          <w:b w:val="false"/>
          <w:bCs w:val="false"/>
        </w:rPr>
        <w:t>realizowane w ramach projektu pn.</w:t>
      </w:r>
      <w:r>
        <w:rPr>
          <w:rFonts w:cs="Arial" w:ascii="Arial" w:hAnsi="Arial"/>
          <w:bCs w:val="false"/>
        </w:rPr>
        <w:t xml:space="preserve"> „Ustrzycki dostępny samorząd” </w:t>
      </w:r>
      <w:r>
        <w:rPr>
          <w:rFonts w:cs="Arial" w:ascii="Arial" w:hAnsi="Arial"/>
        </w:rPr>
        <w:t xml:space="preserve">do kwoty 57.800,00 zł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Powyższe zobowiązanie będzie spłacane roku 2023 z następujących źródeł: udziały w podatku dochodowym od osób fizycznych oraz </w:t>
      </w:r>
      <w:r>
        <w:rPr>
          <w:rFonts w:cs="Arial" w:ascii="Arial" w:hAnsi="Arial"/>
          <w:color w:val="000000"/>
        </w:rPr>
        <w:t>dotacja otrzymana z państwowego funduszu celowego na realizację zadań bieżących jednostek sektora finansów publicznych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Wykonanie uchwały powierza się Burmistrzowi Ustrzyk Dolnych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Heading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12:00Z</dcterms:created>
  <dc:creator>Ewa</dc:creator>
  <dc:description/>
  <cp:keywords/>
  <dc:language>en-US</dc:language>
  <cp:lastModifiedBy>Ewa Kaczmaryk-Elmerych</cp:lastModifiedBy>
  <cp:lastPrinted>2022-10-27T09:47:00Z</cp:lastPrinted>
  <dcterms:modified xsi:type="dcterms:W3CDTF">2022-10-27T07:47:00Z</dcterms:modified>
  <cp:revision>17</cp:revision>
  <dc:subject/>
  <dc:title>Uchwała Nr</dc:title>
</cp:coreProperties>
</file>